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b/>
          <w:sz w:val="24"/>
        </w:rPr>
        <w:t xml:space="preserve">Annex 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 of Registration Certificates for Imported Feed and Feed Additives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  <w:sz w:val="24"/>
        </w:rPr>
        <w:t>2013</w:t>
      </w:r>
      <w:r>
        <w:rPr>
          <w:rFonts w:ascii="Arial" w:hAnsi="Arial" w:cs="Arial"/>
          <w:b/>
          <w:sz w:val="24"/>
        </w:rPr>
        <w:t>－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980"/>
        <w:gridCol w:w="1620"/>
        <w:gridCol w:w="3240"/>
        <w:gridCol w:w="1260"/>
        <w:gridCol w:w="1440"/>
      </w:tblGrid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rtificat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ommo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rade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ange of appl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Manufa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Validity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Remarks</w:t>
            </w:r>
          </w:p>
        </w:tc>
      </w:tr>
      <w:tr>
        <w:trPr>
          <w:trHeight w:val="10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393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pion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pionic Acid, FCC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eed </w:t>
            </w:r>
            <w:r>
              <w:rPr>
                <w:szCs w:val="21"/>
              </w:rPr>
              <w:t>Preserva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on Carbide Corporation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394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ytas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by Aspergillus nig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zyme 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zyme Feed 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eonix Nutri-Tech International Limited, Hong K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395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stnut leaves Ex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pr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p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Flavoring Ag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l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achimica Srl,</w:t>
            </w:r>
            <w:r>
              <w:rPr>
                <w:szCs w:val="21"/>
              </w:rPr>
              <w:t xml:space="preserve"> It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396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stnut leaves Ex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S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Flavoring Ag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l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achimica Srl,</w:t>
            </w:r>
            <w:r>
              <w:rPr>
                <w:szCs w:val="21"/>
              </w:rPr>
              <w:t xml:space="preserve"> It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397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bCs/>
              </w:rPr>
              <w:t>Cinnamaldehyde and Thy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nergy (Concentrat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Flavor Ag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Provimi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398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o-/di-glycerides of Edible Fatty Ac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a C12  D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amelco B.V., the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399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o-/di-glycerides of Edible Fatty Ac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a AC 34 Liqu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amelco B.V., the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00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o-/di-glycerides of Edible Fatty Ac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a Lac 34 D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amelco B.V., the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01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entonite, Montmorillon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XO®-M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elko B.V., the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02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Multi-organ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ta-mycotox P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Vitafor N.V., 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03 </w:t>
            </w:r>
            <w:r>
              <w:rPr>
                <w:szCs w:val="21"/>
              </w:rPr>
              <w:t>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ntonite-Montmorilonite,Inactived Yeast and Yeast Extra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ike </w:t>
            </w:r>
            <w:r>
              <w:rPr>
                <w:szCs w:val="21"/>
              </w:rPr>
              <w:t>®</w:t>
            </w:r>
            <w:r>
              <w:rPr>
                <w:szCs w:val="21"/>
              </w:rPr>
              <w:t xml:space="preserve"> Plus D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NUTRI-AD International N.V., 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04 </w:t>
            </w:r>
            <w:r>
              <w:rPr>
                <w:szCs w:val="21"/>
              </w:rPr>
              <w:t>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montmorillonite, Clinoptilolite</w:t>
            </w:r>
            <w:r>
              <w:rPr>
                <w:spacing w:val="-12"/>
                <w:szCs w:val="21"/>
              </w:rPr>
              <w:t xml:space="preserve">, </w:t>
            </w:r>
            <w:r>
              <w:rPr>
                <w:spacing w:val="-12"/>
                <w:szCs w:val="21"/>
              </w:rPr>
              <w:t>Iron sulphate monohydrat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opig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g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lmix SA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05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ulti-electroly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lga Blov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Prem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acing </w:t>
            </w:r>
            <w:r>
              <w:rPr>
                <w:szCs w:val="21"/>
              </w:rPr>
              <w:t>Pige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ELGICA DE WEERD B.V., the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06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-electrolyte and Vita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elga </w:t>
            </w:r>
            <w:r>
              <w:rPr>
                <w:szCs w:val="21"/>
              </w:rPr>
              <w:t>S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Prem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acing </w:t>
            </w:r>
            <w:r>
              <w:rPr>
                <w:szCs w:val="21"/>
              </w:rPr>
              <w:t>Pige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ELGICA DE WEERD B.V., the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07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rs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% Horse Cooked M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r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nolly's Red Mills, 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0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rse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% Foal and Yearling Cooked M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r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nolly's Red Mills, 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09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bbit 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ult Rabbit F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bb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ubbard Feeds Inc.,</w:t>
            </w:r>
            <w:r>
              <w:rPr>
                <w:szCs w:val="21"/>
              </w:rPr>
              <w:t xml:space="preserve">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410 </w:t>
            </w:r>
            <w:r>
              <w:rPr>
                <w:szCs w:val="21"/>
              </w:rPr>
              <w:t>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chilla 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chilla F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chi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ubbard Feeds Inc.,</w:t>
            </w:r>
            <w:r>
              <w:rPr>
                <w:szCs w:val="21"/>
              </w:rPr>
              <w:t xml:space="preserve">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11 </w:t>
            </w:r>
            <w:r>
              <w:rPr>
                <w:szCs w:val="21"/>
              </w:rPr>
              <w:t>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rn Gluten 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rn Gluten M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rain Processing Corporation, </w:t>
            </w:r>
            <w:r>
              <w:rPr>
                <w:szCs w:val="21"/>
              </w:rPr>
              <w:t xml:space="preserve"> Muscat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Plant, </w:t>
            </w:r>
            <w:r>
              <w:rPr>
                <w:szCs w:val="21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12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peseed 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peseed m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ujabab Agro Industries(Pvt)Ltd., Pak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13 </w:t>
            </w:r>
            <w:r>
              <w:rPr>
                <w:szCs w:val="21"/>
              </w:rPr>
              <w:t>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Guardian Energy DD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uardian Energy, LLC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14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Golden Grain Energy DD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t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olden Grain Energy, LLC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15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eruvian 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squera Diamante S.A. (Plant in Sechura), P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16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d Fishmeal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HA </w:t>
            </w:r>
            <w:r>
              <w:rPr>
                <w:szCs w:val="21"/>
              </w:rPr>
              <w:t>Siam Precious Feeds Co., Ltd., Thai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17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 (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LC "Baltic Marine Crewing Cent</w:t>
            </w:r>
            <w:r>
              <w:rPr>
                <w:szCs w:val="21"/>
              </w:rPr>
              <w:t>re</w:t>
            </w:r>
            <w:r>
              <w:rPr>
                <w:szCs w:val="21"/>
              </w:rPr>
              <w:t>" , Produced on Board at Vessel f/v "VTCTORIA (Official No.CH-19M), 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18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 (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spacing w:lineRule="exact" w:line="320"/>
              <w:ind w:left="1" w:hanging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Joint Stock Company "Sakhalin Leasing Flot" (Produced on Board at Vessel f/v "Mys Kruzenshterna", Official No.CH-37A), 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19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 (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Interry</w:t>
            </w: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flot Co., Ltd (Produced on Board at Vessel F/V "ANTUR", Official No.CH-549), 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20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 (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CJSC "Pacific Marine" (Produced on Board at Vessel f/v "Gissar", Official No. CH-284), 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21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 (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CJSC "Pacific Marine" (Produced on Board at Vessel f/v "Bagration", Official No. CH-313), 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22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 (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JSC HC "DALMOREPRODUCT"</w:t>
            </w:r>
            <w:r>
              <w:rPr>
                <w:rFonts w:eastAsia="楷体_GB2312"/>
                <w:szCs w:val="21"/>
              </w:rPr>
              <w:t xml:space="preserve"> (Produced on Board at Vessel f/v "Novoulyanovsk", Official No. CH-148), 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23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 (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JSC HC "DALMOREPRODUCT"</w:t>
            </w:r>
            <w:r>
              <w:rPr>
                <w:rFonts w:eastAsia="楷体_GB2312"/>
                <w:szCs w:val="21"/>
              </w:rPr>
              <w:t xml:space="preserve"> (Produced on Board at Vessel f/v "Novoyelnya", Official No.CH-150), 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24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 (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CJSC "Pacific Marine" (Produced on Board at Vessel f/v "Prostor", Official No. CH-283), 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25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 (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JSC HC "DALMOREPRODUCT"</w:t>
            </w:r>
            <w:r>
              <w:rPr>
                <w:rFonts w:eastAsia="楷体_GB2312"/>
                <w:szCs w:val="21"/>
              </w:rPr>
              <w:t xml:space="preserve"> (Producted on Board at Vessel f/v "Sodruzhestvo", Official No. CH-121), 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26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ishmeal (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JSC HC "DALMOREPRODUCT"</w:t>
            </w:r>
            <w:r>
              <w:rPr>
                <w:rFonts w:eastAsia="楷体_GB2312"/>
                <w:szCs w:val="21"/>
              </w:rPr>
              <w:t xml:space="preserve"> (Producted on Board at Vessel f/v "Petr Zhitnikov", Official No. CH-029), 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27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rmic Acid, Acetic Acid and Ammonium For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LKO-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cidif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lko B.V., the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Registration renewal</w:t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28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od Flavor A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O Prem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Flav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han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boratoires Phode S.A.S.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Registration renewal</w:t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29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Whey Soub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rewers Dried Yea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GroBiotic</w:t>
            </w:r>
            <w:r>
              <w:rPr>
                <w:szCs w:val="21"/>
              </w:rPr>
              <w:t>®</w:t>
            </w:r>
            <w:r>
              <w:rPr>
                <w:szCs w:val="21"/>
              </w:rPr>
              <w:t>-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rnational Ingredient Corp.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Registration renewal</w:t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 xml:space="preserve"> 430</w:t>
            </w:r>
            <w:r>
              <w:rPr>
                <w:szCs w:val="21"/>
              </w:rPr>
              <w:t xml:space="preserve"> of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 Certificate for Imported Feed and Feed Additives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-Threo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-Threonine Fe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ra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ino Acid Feed 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jinomoto Heartland Inc.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1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Registration renew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9:00Z</dcterms:created>
  <dc:creator>Lenovo User</dc:creator>
  <dc:description/>
  <cp:keywords/>
  <dc:language>en-US</dc:language>
  <cp:lastModifiedBy>Lenovo User</cp:lastModifiedBy>
  <dcterms:modified xsi:type="dcterms:W3CDTF">2014-04-09T08:42:00Z</dcterms:modified>
  <cp:revision>2</cp:revision>
  <dc:subject/>
  <dc:title>附件1</dc:title>
</cp:coreProperties>
</file>